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tdxrt.topl6s.tdxrt.top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